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DE FOTOGRAMETR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A0A0A"/>
          <w:sz w:val="16"/>
          <w:szCs w:val="16"/>
          <w:u w:val="none"/>
          <w:em w:val="none"/>
          <w:lang w:val="es-MX" w:eastAsia="zh-CN" w:bidi="ar-SA"/>
        </w:rPr>
        <w:t xml:space="preserve">KIT 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SOLUCIÓN  PARA FOTOGRAMETRÍA CON DRON DJI  ENTERPRISE MATRICE 300 RTK  V1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s-MX" w:eastAsia="zh-CN" w:bidi="ar-SA"/>
        </w:rPr>
      </w:pPr>
      <w:r>
        <w:rPr>
          <w:rFonts w:cs="Arial" w:ascii="Arial" w:hAnsi="Arial"/>
          <w:sz w:val="16"/>
          <w:szCs w:val="16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Dron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Cuerpo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C1C1C"/>
          <w:sz w:val="16"/>
          <w:szCs w:val="16"/>
          <w:u w:val="none"/>
          <w:em w:val="none"/>
          <w:lang w:val="es-MX" w:eastAsia="zh-CN" w:bidi="ar-SA"/>
        </w:rPr>
        <w:t xml:space="preserve">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dron DJI  Maurice 300 RTK 1 Smart Controller Enterpris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argador USB  para control 1 Cable USB-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Batería inteligente DJI  WB37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61616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Pares de Propelas  C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2 Pares de Propelas CC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11111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Tren de aterrizaj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obertor de stick adicional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2 Soporte de hélice de repuest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4 Amortiguador  de gimbal de repuesto 1 Cable USB  con doble puerto tipo 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Tableta de calibración de sistema visual 1 Estuche de transport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ordón para control Smart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Set de cubiertas  de goma para puertos 1 Kit de herramienta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4 Baterías inteligentes  de vuelo DJI  TB6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Base de carga DJI  BS60 para baterías TB60 1 Cámara DJI  Zenmuse P1  CMOS 45MP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Radar CSM DJI  para Matrice 30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Licencia 3dSurvey Perpetua para 1 equip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Sistema GNS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11111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Receptor  esurvey E800H integrado  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81818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banda con antena geodésica, radio-modem  internos de 5W, bluetooth y wifi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Receptor  esurvey E300 Pro integrado de 2 banda con antena geodésica, radio-modem  internos de 1W, bluetooth y wifi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Baterías inteligentes recargables INTERNAS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F0F0F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Cargador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C1C1C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Antenas externas para radi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Flexometro medidor de altura 1 Base nivelant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Componente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Adaptador rotativ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8C8C8C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Tripie de aluminio de extensió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position w:val="5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Baliza de 2.10 m. Fija, en 2 secciones,  con niveleta Bipode metálico para sujetar la baliz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Extensión metálica de 10 cm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31313"/>
          <w:position w:val="5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Estuches rígidos  de plástico de alto impact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position w:val="5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Programa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61616"/>
          <w:sz w:val="16"/>
          <w:szCs w:val="16"/>
          <w:u w:val="none"/>
          <w:em w:val="none"/>
          <w:lang w:val="es-MX" w:eastAsia="zh-CN" w:bidi="ar-SA"/>
        </w:rPr>
        <w:t xml:space="preserve">(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firmwar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C0C0C"/>
          <w:sz w:val="16"/>
          <w:szCs w:val="16"/>
          <w:u w:val="none"/>
          <w:em w:val="none"/>
          <w:lang w:val="es-MX" w:eastAsia="zh-CN" w:bidi="ar-SA"/>
        </w:rPr>
        <w:t xml:space="preserve">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precargado para RTK  (Tiempo Real) Programa de-Post-Proceso Magnet Tool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GPS  de GIS  esurvey UT12P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Batería recargable de 8,000 mAh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argador de carga rápida 3.0 USB-C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Licencia de Software esurvey SurPad 4.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Radio externo para GPS  base esurvey TRU35 de 30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C0C0C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Antena para radio base extern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able de radio a anten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Cabl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F0F0F"/>
          <w:sz w:val="16"/>
          <w:szCs w:val="16"/>
          <w:u w:val="none"/>
          <w:em w:val="none"/>
          <w:lang w:val="es-MX" w:eastAsia="zh-CN" w:bidi="ar-SA"/>
        </w:rPr>
        <w:t xml:space="preserve">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radio a receptor y batería  1 Funda de lona para batería externa 1 Batería recargable  de 12v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51515"/>
          <w:sz w:val="16"/>
          <w:szCs w:val="16"/>
          <w:u w:val="none"/>
          <w:em w:val="none"/>
          <w:lang w:val="es-MX" w:eastAsia="zh-CN" w:bidi="ar-SA"/>
        </w:rPr>
        <w:t xml:space="preserve">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33Amps 1 Cargador para baterí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Sistema de computo: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omputadora de escritorio con las  siguientes  caracteristicas: ALMACENAMIENTO SSD  2T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GRÁFICOS NVIDIA GeForce  RTX  3090 Ti MEMORIA RAM 32GB DDR5 PROCESADOR  AMD Ryzen 9 7900X SISTEMA OPERATIVO Windows 11 con teclado, fuente de poder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3B3B3B"/>
          <w:sz w:val="16"/>
          <w:szCs w:val="16"/>
          <w:u w:val="none"/>
          <w:em w:val="none"/>
          <w:lang w:val="es-MX" w:eastAsia="zh-CN" w:bidi="ar-SA"/>
        </w:rPr>
        <w:t xml:space="preserve">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mouse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Monitor de 34.1"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11111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Batería Sokkia BDC71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Servicio gratuito de Estación Total Sokkia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s-MX" w:eastAsia="zh-CN" w:bidi="ar-SA"/>
        </w:rPr>
      </w:pPr>
      <w:r>
        <w:rPr>
          <w:rFonts w:cs="Arial" w:ascii="Arial" w:hAnsi="Arial"/>
          <w:sz w:val="16"/>
          <w:szCs w:val="16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Capacitación y  soporte técnico durante 6 meses en equipos y 1 año en software 3DSurvey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16"/>
          <w:u w:val="single"/>
          <w:em w:val="none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r>
    </w:p>
    <w:p>
      <w:pPr>
        <w:pStyle w:val="Contenidodelatabla"/>
        <w:widowControl w:val="false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2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1 MARZO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2/2023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2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2/2023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2/2023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68" w:type="dxa"/>
        <w:jc w:val="left"/>
        <w:tblInd w:w="-28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5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2/2023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2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2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41" w:type="dxa"/>
        <w:jc w:val="left"/>
        <w:tblInd w:w="-128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80" w:type="dxa"/>
            <w:gridSpan w:val="7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0395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04" r="-8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7835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2/2023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01 KIT PARA FOTOGRAMETRÍ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74.8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2/2023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01 KIT PARA FOTOGRAMETRÍA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3-03-01T21:35:43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